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حالات الحرجة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جدا لا تحتمل أى تأخير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فقط ما أمكن حصره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حتى </w:t>
      </w:r>
      <w:r>
        <w:rPr>
          <w:b/>
          <w:bCs/>
          <w:sz w:val="20"/>
          <w:szCs w:val="20"/>
        </w:rPr>
        <w:t>19/02/2011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ساعة </w:t>
      </w:r>
      <w:r>
        <w:rPr>
          <w:b/>
          <w:bCs/>
          <w:sz w:val="20"/>
          <w:szCs w:val="20"/>
        </w:rPr>
        <w:t>8:0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ساء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0441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24"/>
        <w:gridCol w:w="655"/>
        <w:gridCol w:w="2420"/>
        <w:gridCol w:w="1574"/>
        <w:gridCol w:w="1607"/>
        <w:gridCol w:w="1326"/>
      </w:tblGrid>
      <w:tr>
        <w:trPr>
          <w:trHeight w:val="1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 الإصاب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ليفو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</w:p>
        </w:tc>
      </w:tr>
      <w:tr>
        <w:trPr>
          <w:trHeight w:val="60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حمد غريب محمد جعفر</w:t>
            </w:r>
            <w:r>
              <w:rPr>
                <w:rtl w:val="true"/>
                <w:lang w:bidi="ar-EG"/>
              </w:rPr>
              <w:t>*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لل نصف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شوه وكسر فى الجمجم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كسور فى الرجل والصدر والوجه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هتك أعصاب الوجه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طع العصب الساب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هس بمدرعة</w:t>
            </w:r>
          </w:p>
          <w:p>
            <w:pPr>
              <w:pStyle w:val="Normal"/>
              <w:jc w:val="left"/>
              <w:rPr/>
            </w:pP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ناير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01677096</w:t>
            </w:r>
          </w:p>
          <w:p>
            <w:pPr>
              <w:pStyle w:val="Normal"/>
              <w:jc w:val="left"/>
              <w:rPr/>
            </w:pPr>
            <w:r>
              <w:rPr/>
              <w:t>010663444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ستشفى كليوباترا </w:t>
            </w:r>
            <w:r>
              <w:rPr>
                <w:rtl w:val="true"/>
              </w:rPr>
              <w:t xml:space="preserve">- </w:t>
            </w:r>
            <w:r>
              <w:rPr/>
              <w:t>520</w:t>
            </w:r>
          </w:p>
        </w:tc>
      </w:tr>
      <w:tr>
        <w:trPr>
          <w:trHeight w:val="60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ep cut wounds on the Lt side,pre auricular area,cheek and inside Lt ear with cut wound of the external auditory canal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oss function of branches of facial N.which may be cut of branches,fracture Lt zygomatic smashed bone.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مح حسن عبدالرحمن</w:t>
            </w:r>
            <w:r>
              <w:rPr>
                <w:rtl w:val="true"/>
              </w:rPr>
              <w:t>*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صابة فى العمود الفقرى والنخاع الشوكى وشرخ فى </w:t>
            </w:r>
            <w:r>
              <w:rPr/>
              <w:t>C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T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شق حنجرى واشتباه قطع فى البلعوم والقصبة الهوائية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لق نارى دخل وخرج من العنق</w:t>
            </w:r>
          </w:p>
          <w:p>
            <w:pPr>
              <w:pStyle w:val="Normal"/>
              <w:jc w:val="left"/>
              <w:rPr/>
            </w:pP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ناير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02646427</w:t>
            </w:r>
          </w:p>
          <w:p>
            <w:pPr>
              <w:pStyle w:val="Normal"/>
              <w:jc w:val="left"/>
              <w:rPr/>
            </w:pPr>
            <w:r>
              <w:rPr/>
              <w:t>0100294029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صر العينى الفرنساو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رعاية مركزة دور أول</w:t>
            </w:r>
          </w:p>
        </w:tc>
      </w:tr>
      <w:tr>
        <w:trPr>
          <w:trHeight w:val="6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>Sever chest infection,</w:t>
            </w: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>suspected trachea oesophegeal fistula ,paraplegia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حمد طاهر محمد أحمد على</w:t>
            </w:r>
            <w:r>
              <w:rPr>
                <w:rtl w:val="true"/>
              </w:rPr>
              <w:t>*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هتك بالأعصاب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لق نارى بالإبط الأيسر</w:t>
            </w:r>
            <w:r>
              <w:rPr>
                <w:rtl w:val="true"/>
              </w:rPr>
              <w:t xml:space="preserve">-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براير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0469674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صر العينى</w:t>
            </w:r>
            <w:r>
              <w:rPr>
                <w:rtl w:val="true"/>
              </w:rPr>
              <w:t xml:space="preserve">- </w:t>
            </w: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حة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minuted fracture Lt humerus,brachial artery injury ,injury of 3 nerves of U.L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م أحمد عبدالجواد</w:t>
            </w:r>
            <w:r>
              <w:rPr>
                <w:rtl w:val="true"/>
              </w:rPr>
              <w:t>*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لل القدمين –تنفس من الحنجرة – إلتهاب صديدى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همال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صاصة حية فى الرقبة من الخلف 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23112897</w:t>
            </w:r>
          </w:p>
          <w:p>
            <w:pPr>
              <w:pStyle w:val="Normal"/>
              <w:jc w:val="left"/>
              <w:rPr/>
            </w:pPr>
            <w:r>
              <w:rPr/>
              <w:t>014193445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رعاية الجراحية دور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صر العينى</w:t>
            </w:r>
          </w:p>
        </w:tc>
      </w:tr>
      <w:tr>
        <w:trPr>
          <w:trHeight w:val="37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ilateral collapsed lung ,chest infection,tracheostomy,C7 fracture&amp;quadreplegia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مود عادل عبدالرؤوف</w:t>
            </w:r>
            <w:r>
              <w:rPr>
                <w:rtl w:val="true"/>
              </w:rPr>
              <w:t>*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سور وتهتك وصديد شدي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همال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 xml:space="preserve">external fixation with sever infection,loss of movment and sensation,sciatic nerve injury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لقن نارى إخترق عظام الحوض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حرير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براير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13591401</w:t>
            </w:r>
          </w:p>
          <w:p>
            <w:pPr>
              <w:pStyle w:val="Normal"/>
              <w:jc w:val="left"/>
              <w:rPr/>
            </w:pPr>
            <w:r>
              <w:rPr/>
              <w:t>0183814082</w:t>
            </w:r>
          </w:p>
          <w:p>
            <w:pPr>
              <w:pStyle w:val="Normal"/>
              <w:jc w:val="left"/>
              <w:rPr/>
            </w:pPr>
            <w:r>
              <w:rPr/>
              <w:t>018381408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دمرداش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عنبر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ظام اقتصادى </w:t>
            </w:r>
          </w:p>
        </w:tc>
      </w:tr>
      <w:tr>
        <w:trPr>
          <w:trHeight w:val="1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إيهاب جمال فدراك</w:t>
            </w:r>
            <w:r>
              <w:rPr>
                <w:rtl w:val="true"/>
                <w:lang w:bidi="ar-EG"/>
              </w:rPr>
              <w:t>*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رتشاح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زيف مزمن</w:t>
            </w:r>
            <w:r>
              <w:rPr>
                <w:rtl w:val="true"/>
              </w:rPr>
              <w:t xml:space="preserve">- </w:t>
            </w:r>
            <w:r>
              <w:rPr/>
              <w:t>puss infect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لق نارى مستقر فى الم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23124196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لمى رياض</w:t>
            </w:r>
          </w:p>
          <w:p>
            <w:pPr>
              <w:pStyle w:val="Normal"/>
              <w:jc w:val="left"/>
              <w:rPr/>
            </w:pPr>
            <w:r>
              <w:rPr/>
              <w:t>012242167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اية مركز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ين شمس تخصصى</w:t>
            </w:r>
            <w:r>
              <w:rPr>
                <w:rtl w:val="true"/>
              </w:rPr>
              <w:t>-</w:t>
            </w:r>
            <w:r>
              <w:rPr/>
              <w:t>9</w:t>
            </w:r>
          </w:p>
        </w:tc>
      </w:tr>
      <w:tr>
        <w:trPr>
          <w:trHeight w:val="1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إسلام صلاح الدين عبدالصبو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طع بالقرني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إنفصال شبكى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إزالة الجسم الزجاج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حفرة تحت الصدغية اليسرى واليمنى وشظية بجوار البلعوم وشظيات متعدد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وإصابة بحجر العين اليسرى وعظم الجمجم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حتاج تدخل جراحى تحت شريان الم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ين شمس التخصصى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براي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273914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هرم</w:t>
            </w:r>
          </w:p>
        </w:tc>
      </w:tr>
      <w:tr>
        <w:trPr>
          <w:trHeight w:val="1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محمد عبده ابراهي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هتك فى معظم الاعضاء الداخلية للبطن واجرى اربع عمليات جراحية ويحتاج للمزيد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لق نارى نافذ بالبط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1118827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كتور محمد سعي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ستشفى شبرا العام</w:t>
            </w:r>
          </w:p>
        </w:tc>
      </w:tr>
      <w:tr>
        <w:trPr>
          <w:trHeight w:val="1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ارق احمد صال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سر مضاعف فى قاع الجمجمه ، كسر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ضلوع ، شق الحنجرة للتنفس ، غيبوبة كامل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دمة من عربة شرط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014021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صر العينى – شريف مختار</w:t>
            </w:r>
          </w:p>
        </w:tc>
      </w:tr>
      <w:tr>
        <w:trPr>
          <w:trHeight w:val="1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كمال أنور عبدالغن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هتك كامل لمناطق الاخراج والمستقيم والشرج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لي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صابته طلقة من الصدر وخرجت من الشرج</w:t>
            </w:r>
          </w:p>
          <w:p>
            <w:pPr>
              <w:pStyle w:val="Normal"/>
              <w:jc w:val="left"/>
              <w:rPr/>
            </w:pP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ناير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حري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140661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ستشفى المني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حمد حسا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unshot C4 bilatelar fracture-many arrest but fully conscious now_pace maker tracheostom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طلق نارى نافذ بالرقب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ستشفى الشيخ زايد التخصصي</w:t>
            </w:r>
          </w:p>
        </w:tc>
      </w:tr>
      <w:tr>
        <w:trPr>
          <w:trHeight w:val="1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مجد السيد فارو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جدته حضرت بالأورا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ظية فى قاع المخ ، شلل نصفى ، فقدان الكلام والذاكر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لق من الاما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222306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يرى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سكندرية</w:t>
            </w:r>
          </w:p>
        </w:tc>
      </w:tr>
      <w:tr>
        <w:trPr>
          <w:trHeight w:val="1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تر عبدالعظيم احمد محم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طلق نارى فى الحبل الشوكى،ادى لشلل رباعى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فى حاله حرجة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عناية المركزه الوحدة الثالثه مستشفى الميرى بالاسكندري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863822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يوف الشماليه امام مركز نادى السيو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حمد على احمد محم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بوبة وفاقد للوعى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بنى التعليمى بالميرى الاسكندري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278389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 مكة من محسن محرم ب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مد عبدالحميد حس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28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Style w:val="Uistorymessage"/>
                <w:b/>
                <w:b/>
                <w:bCs/>
                <w:sz w:val="24"/>
                <w:sz w:val="24"/>
                <w:szCs w:val="24"/>
                <w:rtl w:val="true"/>
              </w:rPr>
              <w:t>برصاصه فى الرقبه وفى السره وتم استئصال الطحال والمصارين ورصاصه فى باطن القدم والور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843883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صافرة ش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د ميدان مكة بجوار حلمى اللبا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ود سعد محمد عنا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هتك الأمعاء الدقيقة والغلي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الة حرجة جد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لق نارى فى البطن</w:t>
            </w:r>
          </w:p>
          <w:p>
            <w:pPr>
              <w:pStyle w:val="Normal"/>
              <w:jc w:val="left"/>
              <w:rPr/>
            </w:pP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ناي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069831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كندري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 شرق المدينة</w:t>
            </w:r>
          </w:p>
        </w:tc>
      </w:tr>
      <w:tr>
        <w:trPr>
          <w:trHeight w:val="1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مود محمد على عبد الواح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لق نارى فى عظمة الحوض ادى لتهتك فى فتحة الشرج وتلوث فى القدم اليسرى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حالة حرجة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لعناية المركزه عظام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ستشفى ناريمان بالاسكندري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267380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ش الامير عمر غيط الصعيدى محرم ب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بد العالى عبد اللطيف محم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يبى الجنسية</w:t>
            </w:r>
            <w:r>
              <w:rPr>
                <w:rtl w:val="true"/>
              </w:rPr>
              <w:t>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لق نارى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نزيف بالمخ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سحاجات متعدد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بنى التعليمى بالميرى الاسكندري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242027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ندق الهرم فى المنشية امام قسم الجمر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حمد محمد احمد محم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لق نارى برجله الشمال قطع شريان وكسر مضاعف فى عظمة الفخد وسوف يركب مسمار اليوم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ستشفى ناريمان بالاسكندري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854729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حمد على احمد محم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بوبة وفاقد للوعى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بنى التعليمى بالميرى الاسكندري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278389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 مكة من محسن محرم ب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حمد أحمد شحات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طع فى الديورة ، ومياه على المخ ، شظايا ، عظام داخل الم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طلق نارى مر خلال  الدماغ </w:t>
            </w:r>
            <w:r>
              <w:rPr/>
              <w:t>28/01/200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294742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لمركز الطبى العالمى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سيجرى عملية غدا</w:t>
            </w:r>
          </w:p>
        </w:tc>
      </w:tr>
      <w:tr>
        <w:trPr>
          <w:trHeight w:val="1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صعب أكرم الشاع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ظايا في </w:t>
            </w:r>
            <w:r>
              <w:rPr/>
              <w:t>Median Nerve, Commuted fractu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طلق ناري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0162869758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01012764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1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عبان أبوالعز شعبان الجمل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ليات تنظيف للجرح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جريت له عملية ترقيع </w:t>
            </w:r>
            <w:r>
              <w:rPr>
                <w:rtl w:val="true"/>
              </w:rPr>
              <w:t>(</w:t>
            </w:r>
            <w:r>
              <w:rPr/>
              <w:t>Graft</w:t>
            </w:r>
            <w:r>
              <w:rPr>
                <w:rtl w:val="true"/>
              </w:rPr>
              <w:t xml:space="preserve">) - </w:t>
            </w:r>
            <w:r>
              <w:rPr>
                <w:rtl w:val="true"/>
              </w:rPr>
              <w:t xml:space="preserve">محتاج يركب شريحة أو اتنين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عدد مش محدد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لنوع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مش محدد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طع فى عصب </w:t>
            </w:r>
            <w:r>
              <w:rPr>
                <w:rtl w:val="true"/>
              </w:rPr>
              <w:t>(</w:t>
            </w:r>
            <w:r>
              <w:rPr/>
              <w:t>Ulnar nerve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سيتسبب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عاه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؛ شلل دائم فى اصبعي الخنصر والبنص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طلق مطاطى الذرا</w:t>
            </w:r>
            <w:r>
              <w:rPr>
                <w:rtl w:val="true"/>
              </w:rPr>
              <w:t>ع اليمن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سبت </w:t>
            </w:r>
            <w:r>
              <w:rPr/>
              <w:t>29/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طلق مطاطي فى الذراع اليمنى أمام وزارة الداخلي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718185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الحسين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</w:rPr>
              <w:t>ميت غمر –الدقهلية</w:t>
            </w:r>
          </w:p>
        </w:tc>
      </w:tr>
      <w:tr>
        <w:trPr>
          <w:trHeight w:val="72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مد ربيع محمد أحم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لل في النصف الأيسر من الجسم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دم التحكم التام في البول والبراز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شاكل في الأحبال الصوتية تستلزم عملية تكلفتها حوالي </w:t>
            </w:r>
            <w:r>
              <w:rPr>
                <w:rtl w:val="true"/>
              </w:rPr>
              <w:t>(</w:t>
            </w:r>
            <w:r>
              <w:rPr/>
              <w:t>300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جني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طلق ناري في الرقبة خرج من الجانب الأيسر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21395202</w:t>
            </w:r>
            <w:r>
              <w:rPr>
                <w:rtl w:val="true"/>
              </w:rPr>
              <w:t xml:space="preserve">   </w:t>
            </w:r>
            <w:r>
              <w:rPr/>
              <w:t>011312676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با –بني سويف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2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Hemiplegia </w:t>
            </w:r>
            <w:r>
              <w:rPr/>
              <w:t>-</w:t>
            </w:r>
            <w:r>
              <w:rPr/>
              <w:t xml:space="preserve">left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arotid-Jugular fistula</w:t>
            </w:r>
          </w:p>
          <w:p>
            <w:pPr>
              <w:pStyle w:val="Normal"/>
              <w:bidi w:val="0"/>
              <w:ind w:left="16" w:right="0" w:hanging="0"/>
              <w:jc w:val="left"/>
              <w:rPr/>
            </w:pPr>
            <w:r>
              <w:rPr/>
              <w:t>Sphenctric disord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Vocal cord affection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د مصطفى السيد على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امل يومي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رق القولو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حتاج عملية للتحكم فى البرا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صاصتين فى الظه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د مصطفى محمد مرزو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ظايا بالعمود الفقرى واحدة بداخل القناة العصب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نعدام الاحساس باليد اليمنى والقدم اليمنى واليسرى</w:t>
            </w:r>
          </w:p>
          <w:p>
            <w:pPr>
              <w:pStyle w:val="Normal"/>
              <w:jc w:val="left"/>
              <w:rPr/>
            </w:pPr>
            <w:r>
              <w:rPr/>
              <w:t>Intraspinal gun shot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ظاي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ر الشفاء</w:t>
            </w:r>
          </w:p>
          <w:p>
            <w:pPr>
              <w:pStyle w:val="Normal"/>
              <w:jc w:val="left"/>
              <w:rPr/>
            </w:pP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ناي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055656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برا الخيمة</w:t>
            </w:r>
          </w:p>
        </w:tc>
      </w:tr>
      <w:tr>
        <w:trPr>
          <w:trHeight w:val="1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كرلس ابراهيم عو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28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كسر مفتوح بالفخد اليسر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bidi="ar-EG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17661778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امبابه العام</w:t>
            </w:r>
          </w:p>
        </w:tc>
      </w:tr>
      <w:tr>
        <w:trPr>
          <w:trHeight w:val="1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سامح عشرى شيشتاو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لق نارى بالحنجر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520333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م المصريين</w:t>
            </w:r>
          </w:p>
        </w:tc>
      </w:tr>
      <w:tr>
        <w:trPr>
          <w:trHeight w:val="1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ود حسن عبد الهاد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لق نارى بالبط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427873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م المصريين</w:t>
            </w:r>
          </w:p>
        </w:tc>
      </w:tr>
      <w:tr>
        <w:trPr>
          <w:trHeight w:val="1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اسامة شعبان ابو شن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لق نارى بالوج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241810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م المصريين</w:t>
            </w:r>
          </w:p>
        </w:tc>
      </w:tr>
      <w:tr>
        <w:trPr>
          <w:trHeight w:val="1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بد الشافى محمد طنطاو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لق نارى بالرأس مستقر بالم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ستشفى الحسين</w:t>
            </w:r>
          </w:p>
        </w:tc>
      </w:tr>
      <w:tr>
        <w:trPr>
          <w:trHeight w:val="1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شعبان رمضان محم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سر فى الكاحلي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241810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ستشفى الهرم</w:t>
            </w:r>
          </w:p>
        </w:tc>
      </w:tr>
      <w:tr>
        <w:trPr>
          <w:trHeight w:val="1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يمن حماد حمود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رتشاح بالم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226658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ستشفى الهرم</w:t>
            </w:r>
          </w:p>
        </w:tc>
      </w:tr>
      <w:tr>
        <w:trPr>
          <w:trHeight w:val="1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سن محمد حسن ابراهي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لق نارى بالمخ أدى الى نزيف بالمخ وضعف بالناحية اليسرى من الجس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788384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زيتون التخصصى</w:t>
            </w:r>
          </w:p>
        </w:tc>
      </w:tr>
      <w:tr>
        <w:trPr>
          <w:trHeight w:val="1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ود رمضان نظير عبد الحمي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هاب بريتونى ناتج عن طلق نارى بأعلى البطن وطلق أخر بأسفل البطن أدى الى تهتكات بالأمعاء الدقيقة والاثنى عش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757516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زيتون التخصصى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قسم العناية المركزة</w:t>
            </w:r>
          </w:p>
        </w:tc>
      </w:tr>
      <w:tr>
        <w:trPr>
          <w:trHeight w:val="1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ناصر محمد يوسف مرس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سر متفتت لأعلى عظمة الفخذ الأيسر وكذلك لعنق الفخذ الأيسر نتيجة لإدعاء طلق نار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441463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زيتون التخصصى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د سمير أمي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صابه بطلق نارى فى الذراع الايسر والجانب الأيسر من الصدر أدى الى تجمع دموى بالغشاء البللورى وكسر بالفقرة الثالثة الصدري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792122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زيتون التخصصى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مال ممدوح سعيد</w:t>
            </w:r>
            <w:r>
              <w:rPr>
                <w:b/>
                <w:bCs/>
                <w:rtl w:val="true"/>
                <w:lang w:bidi="ar-EG"/>
              </w:rPr>
              <w:t>*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طع فى المرئ وقرح فى المعدة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زيف داخلى يتكرر وإلتهاب صديدى فى الرئة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لق نارى فى الصدر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8882647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عناية مركز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عنبر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را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مرداش</w:t>
            </w:r>
          </w:p>
        </w:tc>
      </w:tr>
      <w:tr>
        <w:trPr>
          <w:trHeight w:val="5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pper abdominal injury, empyema. Operated on dudena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اصر إبراهيم الدسوق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ل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لق نارى فى الرقب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037902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فرنساوى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7</w:t>
            </w:r>
          </w:p>
        </w:tc>
      </w:tr>
      <w:tr>
        <w:trPr>
          <w:trHeight w:val="2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شا شحاتة محمد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لل تام </w:t>
            </w:r>
            <w:r>
              <w:rPr>
                <w:b/>
                <w:b/>
                <w:bCs/>
                <w:highlight w:val="yellow"/>
                <w:u w:val="single"/>
                <w:rtl w:val="true"/>
              </w:rPr>
              <w:t>لديها طفلتين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لق نارى فى العمود الفقرى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8595238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فرنساوى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7</w:t>
            </w:r>
          </w:p>
        </w:tc>
      </w:tr>
      <w:tr>
        <w:trPr>
          <w:trHeight w:val="27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سامة حسام محم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تمال تلي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صاصة مطاط فى الف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118584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هرة</w:t>
            </w:r>
          </w:p>
        </w:tc>
      </w:tr>
      <w:tr>
        <w:trPr>
          <w:trHeight w:val="1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مد فاضل رضو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رفضوا اعطاء التقرير</w:t>
            </w:r>
            <w:r>
              <w:rPr>
                <w:b/>
                <w:bCs/>
                <w:rtl w:val="true"/>
                <w:lang w:bidi="ar-EG"/>
              </w:rPr>
              <w:t>)*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 يستطيع الأكل أو الشر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ئق ولا يستطيع الجلوس لفترة طويل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لق مطاطى ثم طلق نارى فى البطن نفذت من الظه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141948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هرة</w:t>
            </w:r>
          </w:p>
        </w:tc>
      </w:tr>
      <w:tr>
        <w:trPr>
          <w:trHeight w:val="1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عتز محمد عل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زيف فى المخ  وتكسير فى عظام الجمجمة وشظايا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وت سرير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إنتقل أمس إلى رحمة الل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لق نارى من خلف الى أمام الرأ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096970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هلال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قاهرة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الات حرجه تحتاج مزيد من الرعاية والعمليات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فقط ما أمكن حصره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حتى </w:t>
      </w:r>
      <w:r>
        <w:rPr>
          <w:b/>
          <w:bCs/>
          <w:u w:val="single"/>
        </w:rPr>
        <w:t>19/02/201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الساعة </w:t>
      </w:r>
      <w:r>
        <w:rPr>
          <w:b/>
          <w:bCs/>
          <w:u w:val="single"/>
        </w:rPr>
        <w:t>8:0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ساء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10579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23"/>
        <w:gridCol w:w="610"/>
        <w:gridCol w:w="2464"/>
        <w:gridCol w:w="1436"/>
        <w:gridCol w:w="1710"/>
        <w:gridCol w:w="1500"/>
      </w:tblGrid>
      <w:tr>
        <w:trPr>
          <w:trHeight w:val="1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 الإصاب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ليفو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</w:p>
        </w:tc>
      </w:tr>
      <w:tr>
        <w:trPr>
          <w:trHeight w:val="1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بدالهادى فرج عبدالهادى</w:t>
            </w:r>
            <w:r>
              <w:rPr>
                <w:rtl w:val="true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4</w:t>
            </w:r>
            <w:r>
              <w:rPr>
                <w:lang w:bidi="ar-EG"/>
              </w:rPr>
              <w:t xml:space="preserve"> –</w:t>
            </w:r>
            <w:r>
              <w:rPr>
                <w:lang w:bidi="ar-EG"/>
              </w:rPr>
              <w:t xml:space="preserve">quadriplegia- elevated RT –lung collapse- harsh breathing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طلقة رصا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611747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صر العينى الفرنساو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رعاية مركزة دور أول</w:t>
            </w:r>
          </w:p>
        </w:tc>
      </w:tr>
      <w:tr>
        <w:trPr>
          <w:trHeight w:val="1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حمدسعيد إبراهيم</w:t>
            </w:r>
            <w:r>
              <w:rPr>
                <w:rtl w:val="true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لام مبرحة وتهتك فى العصا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صاصة إخترقت الإيليا</w:t>
            </w:r>
            <w:r>
              <w:rPr>
                <w:rtl w:val="true"/>
              </w:rPr>
              <w:t xml:space="preserve">- </w:t>
            </w: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ناي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072387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دمرداش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عنبر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ظام اقتصادى </w:t>
            </w:r>
          </w:p>
        </w:tc>
      </w:tr>
      <w:tr>
        <w:trPr>
          <w:trHeight w:val="1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ى السيد محمد على</w:t>
            </w:r>
            <w:r>
              <w:rPr>
                <w:rtl w:val="true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رائح ومسامي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صاصة فى مفصل اليد اليمنى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003398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دمرداش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عنبر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ظام اقتصادى </w:t>
            </w:r>
          </w:p>
        </w:tc>
      </w:tr>
      <w:tr>
        <w:trPr>
          <w:trHeight w:val="1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حمد جابر حسين عشرى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نزلاق – لا يتحر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هس وضرب جماعى بعصى مكهربة على الظهر</w:t>
            </w:r>
            <w:r>
              <w:rPr>
                <w:rtl w:val="true"/>
              </w:rPr>
              <w:t xml:space="preserve">- </w:t>
            </w: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ناير التحري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810740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نيا</w:t>
            </w:r>
          </w:p>
        </w:tc>
      </w:tr>
      <w:tr>
        <w:trPr>
          <w:trHeight w:val="8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اعيل أحمد إسماعي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جز كامل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حتاج جراحة لازالة الطلقة من الفقرات القطني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لق نارى فى الفقرات القطن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04707127</w:t>
            </w:r>
          </w:p>
          <w:p>
            <w:pPr>
              <w:pStyle w:val="Normal"/>
              <w:jc w:val="left"/>
              <w:rPr/>
            </w:pPr>
            <w:r>
              <w:rPr/>
              <w:t>01281410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سويس</w:t>
            </w:r>
          </w:p>
        </w:tc>
      </w:tr>
      <w:tr>
        <w:trPr>
          <w:trHeight w:val="4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لعت سيد كامل</w:t>
            </w:r>
            <w:r>
              <w:rPr>
                <w:rtl w:val="true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جرى عملي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لق فى الفك وكسو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203652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صر العينى</w:t>
            </w:r>
            <w:r>
              <w:rPr>
                <w:rtl w:val="true"/>
              </w:rPr>
              <w:t xml:space="preserve">- </w:t>
            </w: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حة</w:t>
            </w:r>
          </w:p>
        </w:tc>
      </w:tr>
      <w:tr>
        <w:trPr>
          <w:trHeight w:val="2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حمد سمير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emopneumothorax,fracture in T3 vertebra …parapleg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صاصة فى الكتف الايسر وكسر فى العمود الفقرى وشلل نصفى ودم الرئه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ستشفي الزيتون التخصصي</w:t>
            </w:r>
          </w:p>
        </w:tc>
      </w:tr>
      <w:tr>
        <w:trPr>
          <w:trHeight w:val="2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اصر محمد عبدالله </w:t>
            </w:r>
            <w:r>
              <w:rPr>
                <w:rtl w:val="true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دوى صديدية مكان الجرح والعظام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صاصة فى عظمة الفخ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ستشفي الزيتون التخصصي</w:t>
            </w:r>
          </w:p>
        </w:tc>
      </w:tr>
      <w:tr>
        <w:trPr>
          <w:trHeight w:val="2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حمود رمضان </w:t>
            </w:r>
            <w:r>
              <w:rPr>
                <w:rtl w:val="true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صاصة اخترقت البطن ، تهتك بالامعاء وعدوى مكان الجرح و، تم اعادة العملية مرتي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صاصة اخترقت البط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ستشفي الزيتون التخصصي</w:t>
            </w:r>
          </w:p>
        </w:tc>
      </w:tr>
      <w:tr>
        <w:trPr>
          <w:trHeight w:val="2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لام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صاصة فى الفخذ وعدوى شديدة مكان الجر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صاصة فى الفخ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ستشفي الزيتون التخصصي</w:t>
            </w:r>
          </w:p>
        </w:tc>
      </w:tr>
      <w:tr>
        <w:trPr>
          <w:trHeight w:val="2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ليد سعيد أحمد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صاصة فى الفخذ وعدوى شديدة مكان الجرح ، يحتاج الى تثبيت داخلى للعظ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صاصة فى الفخ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ستشفى المنيرة العام</w:t>
            </w:r>
          </w:p>
        </w:tc>
      </w:tr>
      <w:tr>
        <w:trPr>
          <w:trHeight w:val="2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حمد محمد فرغلى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صاصة اخترقت البطن ، تهتك بالامعاء وعدوى مكان الجرح و، تم اعادة العملية مرتي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صاصة فى البط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ستشفى المنيرة العام</w:t>
            </w:r>
          </w:p>
        </w:tc>
      </w:tr>
      <w:tr>
        <w:trPr>
          <w:trHeight w:val="2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حمد عبد الجابر حسنين أحم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قد بجزء بعظام الجمجمة وشلل نصفى بالجانب الايسر ، تهتك ببعض خلايا الم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لق نارى بعظام الجمجم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293204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ستشفى النيل للتامين الصحى</w:t>
            </w:r>
          </w:p>
        </w:tc>
      </w:tr>
      <w:tr>
        <w:trPr>
          <w:trHeight w:val="2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ادل عبد الحميد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هتك بالعضلات والجلد وعظام الفخذ ووجود بكتيريا شديد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طلق نارى بعظم الفخ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ستشفى النيل للتامين الصحى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ظام الدور السادس</w:t>
            </w:r>
          </w:p>
        </w:tc>
      </w:tr>
      <w:tr>
        <w:trPr>
          <w:trHeight w:val="2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حمد رجب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هتك بالاعضا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طلق نافذ بالبط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حده شؤيف مختار القصر العينى</w:t>
            </w:r>
          </w:p>
        </w:tc>
      </w:tr>
      <w:tr>
        <w:trPr>
          <w:trHeight w:val="2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هبه الله ممدوح سليمان عزت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هتك فى اربطه وغضاريف الركبتين وورم فى عظام الفخ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054467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صر الجديدة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ارع الحسين بن على متفرع من ميدان مستشفى هليوبوليس</w:t>
            </w:r>
          </w:p>
        </w:tc>
      </w:tr>
      <w:tr>
        <w:trPr>
          <w:trHeight w:val="1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يها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هتك بالطحال والرئه ، قطع فى شرايين الزراع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ung contusion splenectomy.brachial artery injury_infection burt abdome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لق نارى نافذ بالبط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عايه قسم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صر العينى القديم</w:t>
            </w:r>
          </w:p>
        </w:tc>
      </w:tr>
      <w:tr>
        <w:trPr>
          <w:trHeight w:val="1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أفت كما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un shoot neck,oesophegial tear-for diversion gastrostomy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لق نارى بالرقب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عايه قسم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صر العينى القديم</w:t>
            </w:r>
          </w:p>
        </w:tc>
      </w:tr>
      <w:tr>
        <w:trPr>
          <w:trHeight w:val="2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رأفت فتيا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Gunshot T9paraplegia bullet still in place-he was ventilated but now fully conscious and extubated on room ai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ستشفى الشيخ زايد التخصص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 يستطيع السفر للخارج عنايةالمركزالطب العالمي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د عبد السمي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كسر فى عظام الفخذ اليمنى واليسرى وكسر فى عظمتى الساق اليسر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يل للتأمين الصحى</w:t>
            </w:r>
          </w:p>
        </w:tc>
      </w:tr>
      <w:tr>
        <w:trPr>
          <w:trHeight w:val="2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سيد محمد شاك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هتك فى الزراع ورشح على الرئ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431407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ستشفى الدمرداش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مستشفى تطلب مغادرته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بدالرحمن أسامة عبدالحي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جله اليمين في الجبس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هشاشة في العظام إعاقه عن الحرك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حاجته إلى علاج طبيعي بسبب خشونة في مفصلي الركبة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طلق ناري في منتصف الفخذ الأيم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523137648</w:t>
            </w:r>
          </w:p>
          <w:p>
            <w:pPr>
              <w:pStyle w:val="Normal"/>
              <w:jc w:val="left"/>
              <w:rPr/>
            </w:pP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ناير –خرج </w:t>
            </w: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براي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سين</w:t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خالد مصطفى حج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280" w:after="0"/>
              <w:jc w:val="left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عدم القدرة على المشي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عجز كام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ميدان التحرير على الكبري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خرطوش في القدم والسا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/>
              <w:t>01274796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منصورة</w:t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د أحمد عبدالل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28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يبس بالكع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خرطو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1966404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نور صبحى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سائق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يحتاج دعم مادى </w:t>
            </w:r>
            <w:r>
              <w:rPr>
                <w:rtl w:val="true"/>
                <w:lang w:bidi="ar-EG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280" w:after="0"/>
              <w:jc w:val="left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شريحة و</w:t>
            </w:r>
            <w:r>
              <w:rPr>
                <w:b w:val="false"/>
                <w:bCs w:val="false"/>
                <w:sz w:val="24"/>
                <w:szCs w:val="24"/>
                <w:lang w:bidi="ar-EG"/>
              </w:rPr>
              <w:t>9</w:t>
            </w:r>
            <w:r>
              <w:rPr>
                <w:b w:val="false"/>
                <w:bCs w:val="false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سامي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طلقة مطاطية على السا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1057289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مطرية</w:t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بو القاسم صبرى ابو القاس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28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ستكشاف بالصد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bidi="ar-EG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198691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امبابه العام</w:t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رأفت كمال احم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28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طلق نارى بالرقب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bidi="ar-EG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1649117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أم المصريين</w:t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على على أحمد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28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طلق نارى فى الساثين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خروج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bidi="ar-EG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1144486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مستشفى الهرم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خروج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د حمد ى عبد الحمي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28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كسر بالف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bidi="ar-EG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15010560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مستشفى الهرم </w:t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سلطان حسن عبد الرحم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28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طلق نارى بالساق اليسر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bidi="ar-EG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1135316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مستشفى الهرم</w:t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سلام عادل حسين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سر مضاعف بأسفل عظمة الفخذ الأيمن نتيجة إدعاء طلق نار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80923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زيتون التخصصى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خالد ماجد محمد ح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سن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يحتاج علاج 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لا يستطيع أن تحريكه أو إستخدامه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 xml:space="preserve">تحريكه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أو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 xml:space="preserve"> يستطيع أن يستخدمه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طلقة فى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الكتف الشما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Style w:val="Applestylespan"/>
                <w:rFonts w:cs="Arial" w:ascii="Arial" w:hAnsi="Arial"/>
                <w:color w:val="000000"/>
              </w:rPr>
              <w:t>01071883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آية سعد جيوش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ل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هس بالجما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261387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فرنساوى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7</w:t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حمد عبدالحميد بكساو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bidi w:val="1"/>
              <w:spacing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عصب السابع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ين اليمين لا تغم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عرض للضر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142051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 منصور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جيزة</w:t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مادة سلطان عبدالمطلب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highlight w:val="darkGray"/>
                <w:u w:val="single"/>
                <w:rtl w:val="true"/>
                <w:lang w:bidi="ar-EG"/>
              </w:rPr>
              <w:t>صدم بسيارة الهيئة السياسي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bidi w:val="1"/>
              <w:spacing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مزق فى الأربطة</w:t>
            </w:r>
          </w:p>
          <w:p>
            <w:pPr>
              <w:pStyle w:val="Heading3"/>
              <w:bidi w:val="1"/>
              <w:spacing w:before="0" w:after="0"/>
              <w:jc w:val="left"/>
              <w:rPr>
                <w:sz w:val="24"/>
                <w:szCs w:val="24"/>
                <w:u w:val="single"/>
                <w:lang w:bidi="ar-EG"/>
              </w:rPr>
            </w:pPr>
            <w:r>
              <w:rPr>
                <w:sz w:val="24"/>
                <w:sz w:val="24"/>
                <w:szCs w:val="24"/>
                <w:highlight w:val="darkGray"/>
                <w:u w:val="single"/>
                <w:rtl w:val="true"/>
                <w:lang w:bidi="ar-EG"/>
              </w:rPr>
              <w:t>يحتاج عملية رباط صليب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دم </w:t>
            </w:r>
            <w:r>
              <w:rPr>
                <w:b/>
                <w:b/>
                <w:bCs/>
                <w:highlight w:val="darkGray"/>
                <w:u w:val="single"/>
                <w:rtl w:val="true"/>
              </w:rPr>
              <w:t>بسيارة هيئة سياس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1137476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124131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دائق المعادى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حالات فى حاجة لمساعدة إنسانية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tbl>
      <w:tblPr>
        <w:bidiVisual w:val="true"/>
        <w:tblW w:w="1107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89"/>
        <w:gridCol w:w="705"/>
        <w:gridCol w:w="2970"/>
        <w:gridCol w:w="1890"/>
        <w:gridCol w:w="1530"/>
        <w:gridCol w:w="1440"/>
      </w:tblGrid>
      <w:tr>
        <w:trPr>
          <w:trHeight w:val="3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عمرو اسماعيل يحيى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ف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280" w:after="0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 xml:space="preserve">قسطرة مخية </w:t>
            </w:r>
            <w:r>
              <w:rPr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نزيف بالمخ </w:t>
            </w:r>
            <w:r>
              <w:rPr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لا يتكلم ورجله وايديه شل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حتاج معونة لفقرة الشدي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14727350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0121145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شارع الكابلات الأمير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عاطف جابر كامل محم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ف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280" w:after="0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يحتاج عملية فى القلب ووصلة شرياني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ب موظف بسي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117881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أقصر</w:t>
            </w:r>
          </w:p>
        </w:tc>
      </w:tr>
      <w:tr>
        <w:trPr>
          <w:trHeight w:val="3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ائشة أحمد خض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28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ياه بيضاء على العي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محتاجة معونة لفقرها الشدي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196647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د أحمد عبدالل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280" w:after="0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قص الساق ر فى الرجل اليمين بعد عملية دهس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كسر فى وترقيع عظا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114205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حالات إصابات العيون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القاهر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فقط ما أمكن حصره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نفجار بالعين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زيف بالعين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رح قطعى بقرنية العين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سم غريب العي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ا يذكرون فى التقارير الطبية رصاصة او شظايا رصاصة</w:t>
      </w:r>
      <w:r>
        <w:rPr>
          <w:b/>
          <w:bCs/>
          <w:rtl w:val="true"/>
        </w:rPr>
        <w:t xml:space="preserve">)- </w:t>
      </w:r>
      <w:r>
        <w:rPr>
          <w:b/>
          <w:b/>
          <w:bCs/>
          <w:rtl w:val="true"/>
        </w:rPr>
        <w:t>انفجار بمقلة العي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رح قطعى بالملتحمة والصلبة لدخول جسم غري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37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83"/>
        <w:gridCol w:w="540"/>
        <w:gridCol w:w="2520"/>
        <w:gridCol w:w="1427"/>
        <w:gridCol w:w="1573"/>
        <w:gridCol w:w="1358"/>
      </w:tblGrid>
      <w:tr>
        <w:trPr>
          <w:trHeight w:val="2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ال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وع الإصاب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ليفو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نوان</w:t>
            </w:r>
          </w:p>
        </w:tc>
      </w:tr>
      <w:tr>
        <w:trPr>
          <w:trHeight w:val="2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لام عثمان ابراهيم سيد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149951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حمد عزت ابو العلا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5025106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حمد الحالى احمد محمد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899038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بد العليم شمس الدين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275991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حمد عبد الفتاح عبا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134491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</w:t>
            </w: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</w:rPr>
              <w:t xml:space="preserve">دى عنتر سيد </w:t>
            </w:r>
            <w:r>
              <w:rPr>
                <w:rtl w:val="true"/>
              </w:rPr>
              <w:t>#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289035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حمد فرغلى عبد الحميد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037985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بو زيد فرج رج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818915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سين احمد عم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711366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سن محمد منجى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099109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حاتة عبد الرحمن عقل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215105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لى خالد على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5238308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ماد سعيد عبد الل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003733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تز نسيم مصطف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965809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حمد فواد محمود شبل </w:t>
            </w: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/>
                <w:bCs/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5126648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طفى عبد الكريم </w:t>
            </w:r>
            <w:r>
              <w:rPr>
                <w:b/>
                <w:bCs/>
                <w:sz w:val="32"/>
                <w:szCs w:val="32"/>
                <w:rtl w:val="true"/>
              </w:rPr>
              <w:t>#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napToGrid w:val="false"/>
              <w:spacing w:before="28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610328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صطفى محمد بدو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napToGrid w:val="false"/>
              <w:spacing w:before="28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5233261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حمد مجدى أحمد عل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napToGrid w:val="false"/>
              <w:spacing w:before="28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109383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ليفة سيف النص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napToGrid w:val="false"/>
              <w:spacing w:before="28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5229828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ارق عبد اللطي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napToGrid w:val="false"/>
              <w:spacing w:before="28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702638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لمى عبد المعاطى اسماعي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napToGrid w:val="false"/>
              <w:spacing w:before="28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056785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الد ابو طال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napToGrid w:val="false"/>
              <w:spacing w:before="28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257554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حمد محمد محمود </w:t>
            </w:r>
            <w:r>
              <w:rPr>
                <w:b/>
                <w:bCs/>
                <w:sz w:val="28"/>
                <w:szCs w:val="28"/>
                <w:rtl w:val="true"/>
              </w:rPr>
              <w:t>#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napToGrid w:val="false"/>
              <w:spacing w:before="28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245016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مح محمو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napToGrid w:val="false"/>
              <w:spacing w:before="28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008729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حمد فوزى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napToGrid w:val="false"/>
              <w:spacing w:before="28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898431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بد الفتاح محم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napToGrid w:val="false"/>
              <w:spacing w:before="28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228651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بد الرحمن أحمد محمد </w:t>
            </w:r>
            <w:r>
              <w:rPr>
                <w:b/>
                <w:bCs/>
                <w:sz w:val="28"/>
                <w:szCs w:val="28"/>
                <w:rtl w:val="true"/>
              </w:rPr>
              <w:t>#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ف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napToGrid w:val="false"/>
              <w:spacing w:before="28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966476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حمد عبد اللطي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ف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napToGrid w:val="false"/>
              <w:spacing w:before="28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033860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ادى عنتر سي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napToGrid w:val="false"/>
              <w:spacing w:before="28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289035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ثمان عمر محمد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napToGrid w:val="false"/>
              <w:spacing w:before="28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130662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حمد عبد الحميد احم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napToGrid w:val="false"/>
              <w:spacing w:before="28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818690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مر حسين محمو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napToGrid w:val="false"/>
              <w:spacing w:before="28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232171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مد يوس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napToGrid w:val="false"/>
              <w:spacing w:before="28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648831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يمن غريب عبد الحمي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napToGrid w:val="false"/>
              <w:spacing w:before="28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423198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مرو احمد شفي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napToGrid w:val="false"/>
              <w:spacing w:before="28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657796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حمد مجدى احمد على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napToGrid w:val="false"/>
              <w:spacing w:before="28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106383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مضان بكرى محم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napToGrid w:val="false"/>
              <w:spacing w:before="28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105718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مد سعيد عجو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napToGrid w:val="false"/>
              <w:spacing w:before="28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808309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حمد صلاح الدين محم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napToGrid w:val="false"/>
              <w:spacing w:before="28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450663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براهيم امين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napToGrid w:val="false"/>
              <w:spacing w:before="28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142260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بر معروف محمد احمد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napToGrid w:val="false"/>
              <w:spacing w:before="28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608379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سام سعيد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napToGrid w:val="false"/>
              <w:spacing w:before="28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01895242</w:t>
            </w:r>
          </w:p>
          <w:p>
            <w:pPr>
              <w:pStyle w:val="Normal"/>
              <w:jc w:val="left"/>
              <w:rPr/>
            </w:pPr>
            <w:r>
              <w:rPr/>
              <w:t>015232911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سام نبيل محمد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napToGrid w:val="false"/>
              <w:spacing w:before="28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5037409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امى عبد اللطيف شحات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napToGrid w:val="false"/>
              <w:spacing w:before="28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699811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براهيم محمد ابراهي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napToGrid w:val="false"/>
              <w:spacing w:before="28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5029625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ليل عبد الملاك يوس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napToGrid w:val="false"/>
              <w:spacing w:before="28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012125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ضا عبد الموجو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napToGrid w:val="false"/>
              <w:spacing w:before="28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113787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طفلة شرو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napToGrid w:val="false"/>
              <w:spacing w:before="28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نفصال شبكى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140261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طارق يونس سويلم </w:t>
            </w:r>
            <w:r>
              <w:rPr>
                <w:b/>
                <w:bCs/>
                <w:sz w:val="28"/>
                <w:szCs w:val="28"/>
                <w:rtl w:val="true"/>
              </w:rPr>
              <w:t>#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انفجار فى العين ، تهتك فى الشبكية ، جسم غريب داخل العين ، عتامة على القرنية تمنع إجراء جراحا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طلق نارى فى العين اليمن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065142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مرج</w:t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مد ضاحى حسن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5111131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براهيم صابر محمد فضل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napToGrid w:val="false"/>
              <w:spacing w:before="28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صيب برصاصة مطاطية بالعي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247284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فيصل الهرم</w:t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مد محمود السيد محمد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itrous Hge with post. ruptur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Retinal detachmen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Gunshot impeded in the optic nerve sheeth</w:t>
            </w:r>
          </w:p>
          <w:p>
            <w:pPr>
              <w:pStyle w:val="Heading3"/>
              <w:bidi w:val="1"/>
              <w:spacing w:before="28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صيب بخرطوش </w:t>
            </w:r>
            <w:r>
              <w:rPr>
                <w:rtl w:val="true"/>
              </w:rPr>
              <w:t>"</w:t>
            </w:r>
            <w:r>
              <w:rPr/>
              <w:t>Gunshot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 العين اليسر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45545257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سين</w:t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حمدي أحمد بدراوي </w:t>
            </w:r>
            <w:r>
              <w:rPr>
                <w:b/>
                <w:bCs/>
                <w:rtl w:val="true"/>
                <w:lang w:bidi="ar-EG"/>
              </w:rPr>
              <w:t>#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28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أنفجار شبكية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أنفجار في العين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إنفصال شبكي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وبة في العي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1026516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نصورة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مدينة السلام</w:t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سيد ناجي محم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28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فصال في شبكية العيني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طلق خرطوش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1774717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01652110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0336200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حمد مجدي محمد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28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نفجار شبكية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صاصة مطاط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تحرير </w:t>
            </w: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ناي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15129069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شر يف الدين عبدالنبى عبدالل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28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قدان عين وعصب العين الأخر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نبلة غازات فى العين مباشر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1232552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ورسعيد</w:t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5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خالد محمد  يس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28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فصال شبكي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رطو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111858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العيون الدولى</w:t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إبراهيم عبدالعزيز إبراهيم العشماوى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امل مط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0" w:after="280"/>
              <w:jc w:val="left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زيف داخلى وخارجى والننى تحرك، إنفصال الشبكية، إستئصال اللوح الزجاجى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رقيع بسيليكون،</w:t>
            </w:r>
          </w:p>
          <w:p>
            <w:pPr>
              <w:pStyle w:val="Heading3"/>
              <w:bidi w:val="1"/>
              <w:spacing w:before="28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ليات ،تم استخراج الرصاص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رى الألوان فق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طلق خرطو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15213847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ين شمس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سن محمود على قندي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صابة فى العصب البصرى 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ضابط اسند السلاح على كتف جندى من مسافة قريبة جندى وهو ينقذ طفلي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ذف نارى خرطوش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جامع عمرو</w:t>
            </w:r>
            <w:r>
              <w:rPr>
                <w:b/>
                <w:bCs/>
                <w:rtl w:val="true"/>
              </w:rPr>
              <w:t xml:space="preserve">-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253541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صر عينى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0"/>
        <w:gridCol w:w="540"/>
        <w:gridCol w:w="2556"/>
        <w:gridCol w:w="1584"/>
        <w:gridCol w:w="1368"/>
      </w:tblGrid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ليفو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7" w:right="0" w:hanging="20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باسم محمد قط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#</w:t>
            </w:r>
            <w:r>
              <w:rPr>
                <w:rtl w:val="true"/>
                <w:lang w:bidi="ar-EG"/>
              </w:rPr>
              <w:t>?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فجار بالعين اليسر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84436242</w:t>
            </w:r>
          </w:p>
          <w:p>
            <w:pPr>
              <w:pStyle w:val="Normal"/>
              <w:jc w:val="left"/>
              <w:rPr/>
            </w:pPr>
            <w:r>
              <w:rPr/>
              <w:t>01713519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بوسليمان ش الحوفى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7" w:right="0" w:hanging="20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يم سعيد حجا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طلق نارى فى الع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ى غيبوب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ستشفى الميرى بالاسكندري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896119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ضرة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عبدالباقى ش الفيوم نمره </w:t>
            </w:r>
            <w:r>
              <w:rPr/>
              <w:t>1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7" w:right="0" w:hanging="20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مد عجمى محمد عو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رح نافذ بمقلة العين ونزيف باليسر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517967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 الغرناطى الورديان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7" w:right="0" w:hanging="20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سن  السيد زكريا حس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فجار بالعين اليمن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25612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 الفاضل باب سدرة كرمو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7" w:right="0" w:hanging="20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لام صبرى محم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فجار بالعين اليمن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995600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زبة محسن العوايد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7" w:right="0" w:hanging="20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بر السيد يحيى خليل ابراهي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فجار بالعين اليسر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796889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ارة عزوز السكة الجديده المنشية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7" w:right="0" w:hanging="20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حمد مسعد احمد محمد فرا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فجار بالعين اليسر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006378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</w:t>
            </w:r>
            <w:r>
              <w:rPr>
                <w:rtl w:val="true"/>
              </w:rPr>
              <w:t>ش سيدى الجداوى المنشية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7" w:right="0" w:hanging="20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مد ابراهيم احمد محمد فرا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زيف كلى بالعين اليسر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27756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لبان القديم 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 ابن بطوط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7" w:right="0" w:hanging="20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ازم مصطفى صديق عبد الوها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لق نارى انفجار بمقلة العين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ان يلعب</w:t>
            </w:r>
            <w:r>
              <w:rPr>
                <w:rtl w:val="true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81214729</w:t>
            </w:r>
          </w:p>
          <w:p>
            <w:pPr>
              <w:pStyle w:val="Normal"/>
              <w:jc w:val="left"/>
              <w:rPr/>
            </w:pPr>
            <w:r>
              <w:rPr/>
              <w:t>01898802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رج العرب المنطقة الثالث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7" w:right="0" w:hanging="20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عيد عبد المنعم محمد عثم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زيف بالعين اليمن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739706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 امير البحر محرم بك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7" w:right="0" w:hanging="20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وسف سعيد مرسى حس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فجار بمقلة العي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338266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ضرة الجديده ش الجميز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حالات إصابات العيون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الإسكندري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فقط ما أمكن حصره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40"/>
        <w:gridCol w:w="540"/>
        <w:gridCol w:w="2520"/>
        <w:gridCol w:w="2987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الة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7" w:right="0" w:hanging="207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مد محمود ابراهيم حسن النج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رح قطعى بقرانية العين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 خير الله الهانوفيل العجمى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7" w:right="0" w:hanging="20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حمد محمد محمو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سم غريب العين اليسر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 سراج منير العطارين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7" w:right="0" w:hanging="20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لام عبدالمنعم محمد عيسو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فجار بمقلة العين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ام ش اسماعيل غانم محرم بك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7" w:right="0" w:hanging="20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بيع ادريس محمد صال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فجار بالقرنية اليمن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 السبكى مينا البصل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7" w:right="0" w:hanging="20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حمد رمضان محمد سلي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فجار بقرنية العين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زبة الهجانة العامرية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7" w:right="0" w:hanging="20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دى عوض محمو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صابة برصاص مطاطى،نزيف بالعين اليمن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فر الدوار البيض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قم بطاقة</w:t>
            </w:r>
            <w:r>
              <w:rPr>
                <w:rtl w:val="true"/>
              </w:rPr>
              <w:t>:</w:t>
            </w:r>
            <w:r>
              <w:rPr/>
              <w:t>180359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7" w:right="0" w:hanging="20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حمد عنبر عط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صابة برصاص مطاطى فى  العين اليمن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7" w:right="0" w:hanging="20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حمد محمد فتحى فرغلى ابوقاس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فجار بالعين اليمن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 عباس الطلخاوى الدخيلة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7" w:right="0" w:hanging="20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حمد عبدالرحمن صبحى زيد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فجار بالعين اليمن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 زاوية مكرم دمنهور البحيرة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7" w:right="0" w:hanging="20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مام سليم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فجار بالعين اليسر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 رشيدى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7" w:right="0" w:hanging="20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مد فتحى عطية محم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فجار بالعين اليمن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يطاش ش عبد الفتاح الطلخاوى الدخيلة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7" w:right="0" w:hanging="20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حمد احمد عبدالل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نفجار بمقلة العين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 نجع العرب الوسطانى مينا البصل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7" w:right="0" w:hanging="20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براهيم عزت احمد محم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نفجار بالعين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ارة المشهور كرموز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7" w:right="0" w:hanging="20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حمد عبداللطيف الصافى عبداللطي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لق نارى بالعين اليسر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وش عيسى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7" w:right="0" w:hanging="20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يهاب محمود محمد سع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فجار بالعين اليسر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 صلاح الدين العطار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</w:t>
            </w:r>
            <w:r>
              <w:rPr>
                <w:rtl w:val="true"/>
              </w:rPr>
              <w:t>:</w:t>
            </w:r>
            <w:r>
              <w:rPr/>
              <w:t>0151142132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رقم بطاقة</w:t>
            </w:r>
            <w:r>
              <w:rPr>
                <w:rtl w:val="true"/>
                <w:lang w:bidi="ar-EG"/>
              </w:rPr>
              <w:t>:</w:t>
            </w:r>
            <w:r>
              <w:rPr>
                <w:lang w:bidi="ar-EG"/>
              </w:rPr>
              <w:t>2800401020153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7" w:right="0" w:hanging="207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مد محمود السيد محم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نفجار بمقلة العين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 الحماسة كرموز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7" w:right="0" w:hanging="20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يد احمد سليم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فجار بالعين اليمن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لبان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7" w:right="0" w:hanging="20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ومانى عابد عجب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زيف بالخزانة الامامبة وبروز قزح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بريال محرم بك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7" w:right="0" w:hanging="20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اء السيد السي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فجار بالعين اليسر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ورديان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7" w:right="0" w:hanging="20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مود عبدالفتاح عبدالرؤ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فجار بالعين اليسر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وايد عزبة سكينة شارع</w:t>
            </w:r>
            <w:r>
              <w:rPr/>
              <w:t>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7" w:right="0" w:hanging="20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ليد احمد عبدالحمي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زيف كل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بد القادر امام مسجد بلال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7" w:right="0" w:hanging="20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يم محمد ابراهي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سم غريب فى العين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موز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7" w:right="0" w:hanging="20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ى عادل محم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فجار بالعين اليسر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حروسة الجديدة ملك محمد سالم الرمل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7" w:right="0" w:hanging="20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حمد محمود نور الدين عبو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زيف كلى بالعين اليسر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ش ابن عامر محرم بك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7" w:right="0" w:hanging="20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مد كحول احمد محم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فجار بمقلة العين اليسر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جع العرب ش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رديان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7" w:right="0" w:hanging="20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بر صدي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فجار بالعين اليمن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ربال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7" w:right="0" w:hanging="20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سن خلف قاعود حس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فجار بمقلة العين اليسر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 خورشيد الزوايدة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7" w:right="0" w:hanging="20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مد عبد القادر عبد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سم غريب بالعين اليسر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قبارى ش محجوب </w:t>
            </w:r>
            <w:r>
              <w:rPr/>
              <w:t>6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7" w:right="0" w:hanging="20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ه ابراهيم هاش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طع بصلبة العين ودخول جسم غريب ونزي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 القويرى عزبة علام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7" w:right="0" w:hanging="20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براهيم محمد عبدالوهاب عبد الوها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زيف بالعين اليسر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مام </w:t>
            </w:r>
            <w:r>
              <w:rPr/>
              <w:t>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 مصطفى محمود عسل المنشية الجمرك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ة رقم</w:t>
            </w:r>
            <w:r>
              <w:rPr>
                <w:rtl w:val="true"/>
              </w:rPr>
              <w:t>:</w:t>
            </w:r>
            <w:r>
              <w:rPr/>
              <w:t>1780723020011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7" w:right="0" w:hanging="20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سن احمد عل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سم غريب بالعين اليمن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 راغب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7" w:right="0" w:hanging="20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انى فهيم غالى فر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زيف بالعين اليسر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طار النزهة ش عبدالمنعم رياض ش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/>
              <w:t>2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7" w:right="0" w:hanging="20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مد حسين عباس نص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رح قطعى بالملتحمة والصلبة لدخول جسم غريب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جمرك </w:t>
            </w:r>
            <w:r>
              <w:rPr/>
              <w:t>15</w:t>
            </w:r>
            <w:r>
              <w:rPr>
                <w:rtl w:val="true"/>
              </w:rPr>
              <w:t>ش سيدى كظمان بحرى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ذا جدول لمصابين ولكن يوجد نقص فى البيان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856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40"/>
        <w:gridCol w:w="2520"/>
        <w:gridCol w:w="29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ال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7" w:right="0" w:hanging="207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مدى عبدالمنعم عبد العزي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فجار بالعين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7" w:right="0" w:hanging="20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مد عاطف سعد ضيف الل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فجار بمقلة العين اليمن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7" w:right="0" w:hanging="20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براهيم موسى احم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زيف العين اليسر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7" w:right="0" w:hanging="20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حمد جابر عبد الفتا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زيف كلى بالعين اليسر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7" w:right="0" w:hanging="20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مال هاش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طع بصلبة العين ودخول جسم غريب ونزي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7" w:right="0" w:hanging="20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مد شعبان عبد المجي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سم غريب بالعين اليمنى ونزي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7" w:right="0" w:hanging="20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يثم نورى ابو الوف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سم غريب بالعين اليمنى ونزيف بالعين اليسر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7" w:right="0" w:hanging="20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هاوى عبدالمنعم مصطف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زيف كلى بالعين اليسر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7" w:right="0" w:hanging="20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حمد محمد مجدى عل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سم غريب بالعين اليمن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7" w:right="0" w:hanging="20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بدالرحيم جابر عبدالرحي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سم غريب بالعين اليسر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7" w:right="0" w:hanging="20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براهيم شحاته احمد يوس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و </w:t>
            </w: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بيس </w:t>
            </w:r>
            <w:r>
              <w:rPr/>
              <w:t>12</w:t>
            </w:r>
            <w:r>
              <w:rPr>
                <w:rtl w:val="true"/>
              </w:rPr>
              <w:t>\</w:t>
            </w: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7" w:right="0" w:hanging="20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ليد خالد عبداللطيف خمي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 المنشه محرم ب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7" w:right="0" w:hanging="20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وهذه فقط بعض الحالات التى محجوزه أو عولجت فى مستشفيات فاروق للعيون والميرى وناريمان بالاسكندرية من مصابى ثورة </w:t>
      </w:r>
      <w:r>
        <w:rPr>
          <w:b/>
          <w:bCs/>
          <w:u w:val="single"/>
        </w:rPr>
        <w:t>2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ناير فى الاسكندرية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41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24"/>
        <w:gridCol w:w="655"/>
        <w:gridCol w:w="2420"/>
        <w:gridCol w:w="1574"/>
        <w:gridCol w:w="1607"/>
        <w:gridCol w:w="1326"/>
      </w:tblGrid>
      <w:tr>
        <w:trPr>
          <w:trHeight w:val="1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مجد السيد فارو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جدته حضرت بالأورا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ظية فى قاع المخ ، شلل نصفى ، فقدان الكلام والذاكر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لق من الاما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/>
              <w:t>01222306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يرى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سكندر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800" w:right="1080" w:gutter="0" w:header="0" w:top="1260" w:footer="720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Uistorymessage">
    <w:name w:val="uistory_messag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12:00Z</dcterms:created>
  <dc:creator>KHFELKAZOUN</dc:creator>
  <dc:description/>
  <dc:language>en-US</dc:language>
  <cp:lastModifiedBy>Windows User</cp:lastModifiedBy>
  <cp:lastPrinted>2011-02-22T20:48:00Z</cp:lastPrinted>
  <dcterms:modified xsi:type="dcterms:W3CDTF">2011-03-04T07:12:00Z</dcterms:modified>
  <cp:revision>2</cp:revision>
  <dc:subject/>
  <dc:title>عنوان</dc:title>
</cp:coreProperties>
</file>